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-45529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énykép</w:t>
                              <w:br/>
                              <w:t>(35x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-35.8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énykép</w:t>
                        <w:br/>
                        <w:t>(35x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</w:tblGrid>
      <w:tr>
        <w:trPr>
          <w:trHeight w:val="82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91503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Versenyengedély-kérőlap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Sportági szakszöv.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>
                <w:b/>
              </w:rPr>
              <w:t>Magyar Búvár Szakszövetsé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A sportág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>
                <w:b/>
                <w:b/>
              </w:rPr>
            </w:pPr>
            <w:r>
              <w:rPr>
                <w:b/>
              </w:rPr>
              <w:t>Búvá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Egyesüle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A versenyző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Születési dátum (év,hó,nap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Születésének hely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Neme: férfi / n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Anyja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Címe (település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Címe (utca, házszám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Címe (irányítószám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Amatőr / Hivatáso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60"/>
              <w:rPr/>
            </w:pPr>
            <w:r>
              <w:rPr/>
              <w:t>Amatőr</w:t>
            </w:r>
          </w:p>
        </w:tc>
      </w:tr>
    </w:tbl>
    <w:p>
      <w:pPr>
        <w:pStyle w:val="Szvegtrzs3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„</w:t>
      </w:r>
      <w:r>
        <w:rPr>
          <w:sz w:val="18"/>
          <w:lang w:val="de-DE"/>
        </w:rPr>
        <w:t>Hozzájárulok ahhoz, hogy a szakszövetség -a versenyengedély kiadása és a versenyrendszer működtetése céljából- a versenyengedély iránti kérelemben feltüntetett személyes adataimat az adatkezelésre vonatkozó jogszabályok szerint kezelje, valamint az adatokban bekövetkezett esetleges változásokat a személyiadat- és lakcímnyinvántartás központi szervénél ellenőrizze.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                                                                   </w:t>
      </w:r>
      <w:r>
        <w:rPr>
          <w:sz w:val="18"/>
          <w:lang w:val="de-DE"/>
        </w:rPr>
        <w:t>Igen                                      Ne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Hozzájárulok ahhoz, hogy a szakszövetség személye sdataimat továbbítsa a Nemzeti Sportszövetség felé az országos sportinformációs rendszer működtetése céljából.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                                                                   </w:t>
      </w:r>
      <w:r>
        <w:rPr>
          <w:sz w:val="18"/>
          <w:lang w:val="de-DE"/>
        </w:rPr>
        <w:t>Igen                                      Ne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Hozzájárulok ahhoz, hogy a Nemzeti Sportszövetség, mint szerződő fél a javamra –mint boztosított javára- balesetbiztosítási szerződést kössön az ARAG Jogvédelmi Biztosító Rt-vel. A szerződés megkötése céljából hozzájárulok az 1-12. pontokban feltüntetett személyes adataimnak az ARAG Jogvédelmi Biztosító Rt. részére történő továbbításához.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                                                                   </w:t>
      </w:r>
      <w:r>
        <w:rPr>
          <w:sz w:val="18"/>
          <w:lang w:val="de-DE"/>
        </w:rPr>
        <w:t xml:space="preserve">Igen                                       Nem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Hozzájárulok ahhoz, hogy a szakszövetség név és lakcím adataimat az ARAG Jogvédelmi Biztosító Rt. marketing nyilvántartásába továbbítsa abból a célból, hogy a Biztosító a jövőben üzletszerzési tevékenysége során a kapcsolatot velem felvehesse és termékeivel, szolgáltatásaival kaopcsolatos ajánlataival megkeressen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 </w:t>
      </w:r>
      <w:r>
        <w:rPr>
          <w:sz w:val="18"/>
          <w:lang w:val="de-DE"/>
        </w:rPr>
        <w:t>Igen                                       Nem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Hozzájárulok a 4-11. pontokban feltüntetett személyes adataimnak a WESTEL Mobil Távközlési Rt. részére történő továbbításához és kezeléséhez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 </w:t>
      </w:r>
      <w:r>
        <w:rPr>
          <w:sz w:val="18"/>
          <w:lang w:val="de-DE"/>
        </w:rPr>
        <w:t>Igen                                        Nem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Hozzájárulok a 4-11. pontokban feltüntetett személyes adataimnak az EnterNet 2001. Kft. Részére történő továbbításához és kezeléséhez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</w:t>
      </w:r>
      <w:r>
        <w:rPr>
          <w:sz w:val="18"/>
          <w:lang w:val="en-US"/>
        </w:rPr>
        <w:t>Igen                                        Nem”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</w:t>
      </w:r>
      <w:r>
        <w:rPr/>
        <w:t>...…………</w:t>
        <w:tab/>
        <w:tab/>
        <w:tab/>
        <w:tab/>
        <w:tab/>
        <w:tab/>
        <w:t>……………………………………</w:t>
        <w:br/>
        <w:t xml:space="preserve">           Dátum</w:t>
        <w:tab/>
        <w:tab/>
        <w:tab/>
        <w:tab/>
        <w:tab/>
        <w:t xml:space="preserve">            </w:t>
        <w:tab/>
        <w:t xml:space="preserve">  Az egyesület aláírása és pecsétje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rtoló aláírása     </w:t>
        <w:tab/>
        <w:tab/>
        <w:tab/>
        <w:tab/>
        <w:t xml:space="preserve">      Kiskorúnál a törvényes képviselő aláírása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  <w:tab/>
        <w:tab/>
        <w:tab/>
        <w:t xml:space="preserve">     és címe</w:t>
      </w:r>
    </w:p>
    <w:sectPr>
      <w:type w:val="nextPage"/>
      <w:pgSz w:w="11906" w:h="16838"/>
      <w:pgMar w:left="902" w:right="92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180" w:before="300" w:after="0"/>
      <w:jc w:val="both"/>
      <w:outlineLvl w:val="3"/>
    </w:pPr>
    <w:rPr>
      <w:rFonts w:ascii="Arial" w:hAnsi="Arial" w:cs="Arial"/>
      <w:b/>
      <w:spacing w:val="55"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19:00Z</dcterms:created>
  <dc:creator>Hais Tamás</dc:creator>
  <dc:description/>
  <dc:language>en-US</dc:language>
  <cp:lastModifiedBy>Évi</cp:lastModifiedBy>
  <cp:lastPrinted>2004-04-20T10:27:00Z</cp:lastPrinted>
  <dcterms:modified xsi:type="dcterms:W3CDTF">2004-04-20T08:28:00Z</dcterms:modified>
  <cp:revision>13</cp:revision>
  <dc:subject/>
  <dc:title>MAGYAR FALLABDA (SQUASH)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734123</vt:r8>
  </property>
  <property fmtid="{D5CDD505-2E9C-101B-9397-08002B2CF9AE}" pid="3" name="_AuthorEmail">
    <vt:lpwstr>diver@nextramail.hu</vt:lpwstr>
  </property>
  <property fmtid="{D5CDD505-2E9C-101B-9397-08002B2CF9AE}" pid="4" name="_AuthorEmailDisplayName">
    <vt:lpwstr>Magyar Búvár Szakszövetség</vt:lpwstr>
  </property>
  <property fmtid="{D5CDD505-2E9C-101B-9397-08002B2CF9AE}" pid="5" name="_EmailSubject">
    <vt:lpwstr>fotós kiírás</vt:lpwstr>
  </property>
  <property fmtid="{D5CDD505-2E9C-101B-9397-08002B2CF9AE}" pid="6" name="_PreviousAdHocReviewCycleID">
    <vt:r8>-871248455</vt:r8>
  </property>
</Properties>
</file>