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/>
          <w:bCs/>
          <w:sz w:val="24"/>
        </w:rPr>
        <w:t xml:space="preserve">VIII. Országos Búvárfotós Bajnokság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agyar Búvár Szakszövetség, a Tengeri Só Alapítvány támogatásával rendezi meg az országos búvárfotós bajnokságot és válogató versenyt. A díjazott képeket a 2005. tavaszi Tengeri Só Fesztiválon állítják ki. A részvétel nevezés alapján, pályázati formában lehetséges az alábbi kategóriákban és feltételekkel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Általános feltételek: </w:t>
      </w:r>
      <w:r>
        <w:rPr>
          <w:lang w:val="hu-HU"/>
        </w:rPr>
        <w:t>A versenyben természetes, vagy mesterséges nyílt vízben készített felvételek vehetnek részt, medencében, vagy akváriumban készítettek nem. Bármilyen (analóg, vagy digitális) fényképezőgép használható, de a képeket keretezett 24x36 mm-es diafilm kockán* kell benyújtani. Egy kép és ugyan az a motívum csak egyszer, egyetlen kategóriában szerepelhet. A pályázat jeligés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ategóriák:</w:t>
      </w:r>
    </w:p>
    <w:p>
      <w:pPr>
        <w:pStyle w:val="Heading2"/>
        <w:rPr/>
      </w:pPr>
      <w:r>
        <w:rPr/>
        <w:t>A: Nagy látószögű felvételek búvárral</w:t>
      </w:r>
    </w:p>
    <w:p>
      <w:pPr>
        <w:pStyle w:val="Normal"/>
        <w:rPr>
          <w:lang w:val="hu-HU"/>
        </w:rPr>
      </w:pPr>
      <w:r>
        <w:rPr>
          <w:lang w:val="hu-HU"/>
        </w:rPr>
        <w:t>35 mm-es, vagy annál rövidebb fókusztávolságú objektívvel készült képek, amelyen egy búvár is szerepel. Fele-fele képek is készíthetők és színes fények is alkalmazhatók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B: Nagy látószögű felvételek búvár nélkül</w:t>
      </w:r>
    </w:p>
    <w:p>
      <w:pPr>
        <w:pStyle w:val="Normal"/>
        <w:rPr/>
      </w:pPr>
      <w:r>
        <w:rPr>
          <w:lang w:val="hu-HU"/>
        </w:rPr>
        <w:t xml:space="preserve">35 mm-es, vagy annál rövidebb fókusztávolságú objektívvel készült képek, amelyen búvár nem szerepelhet, és amely a víz alatti környezet szépségét mutatja be, beleértve az állat és növényvilágot. </w:t>
      </w:r>
    </w:p>
    <w:p>
      <w:pPr>
        <w:pStyle w:val="Heading2"/>
        <w:rPr/>
      </w:pPr>
      <w:r>
        <w:rPr/>
        <w:t>C: Hal felvételek</w:t>
      </w:r>
    </w:p>
    <w:p>
      <w:pPr>
        <w:pStyle w:val="Normal"/>
        <w:rPr/>
      </w:pPr>
      <w:r>
        <w:rPr>
          <w:lang w:val="hu-HU"/>
        </w:rPr>
        <w:t>Halról, vagy halakról készült felvételek, bármilyen objektívvel. A hal részlettől a halrajig készíthetők felvételek.</w:t>
      </w:r>
    </w:p>
    <w:p>
      <w:pPr>
        <w:pStyle w:val="Heading2"/>
        <w:rPr/>
      </w:pPr>
      <w:r>
        <w:rPr/>
        <w:t>D: Makro felvételek</w:t>
      </w:r>
    </w:p>
    <w:p>
      <w:pPr>
        <w:pStyle w:val="Normal"/>
        <w:rPr>
          <w:lang w:val="hu-HU"/>
        </w:rPr>
      </w:pPr>
      <w:r>
        <w:rPr>
          <w:lang w:val="hu-HU"/>
        </w:rPr>
        <w:t>35 mm-nél hosszabb fókusztávolságú objektívvel készített közel- illetve makro felvételek, bármilyen víz alatti élőlényről, a halak kivételével.</w:t>
      </w:r>
    </w:p>
    <w:p>
      <w:pPr>
        <w:pStyle w:val="Heading2"/>
        <w:rPr/>
      </w:pPr>
      <w:r>
        <w:rPr/>
        <w:t>E: Édesvízi felvételek</w:t>
      </w:r>
    </w:p>
    <w:p>
      <w:pPr>
        <w:pStyle w:val="Normal"/>
        <w:rPr>
          <w:lang w:val="hu-HU"/>
        </w:rPr>
      </w:pPr>
      <w:r>
        <w:rPr>
          <w:lang w:val="hu-HU"/>
        </w:rPr>
        <w:t>Az általános feltételeknek és a fenti kategóriáknak megfelelő édesvízi felvételek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gyéb részvételi feltételek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435"/>
        <w:rPr>
          <w:lang w:val="hu-HU"/>
        </w:rPr>
      </w:pPr>
      <w:r>
        <w:rPr>
          <w:lang w:val="hu-HU"/>
        </w:rPr>
        <w:t>A versenyen bármely magyar búvárfotós részt vehet, ha a nevezési lapot kitölti és befizeti a 3000.-Ft nevezési díjat. A pályázati anyag beadásával a résztvevő kinyilvánítja, hogy a részvételi feltételeket elfogadja, a képek szerzői jogával rendelkezik és hozzájárul az első tíz hely valamelyikén végzett képeinek az eredményhirdetéssel kapcsolatos díjtalan közléséhez a támogató médiákban. Ugyancsak hozzájárul a rendezők által kiválasztott képeinek egyszeri kiállításához, papírra nagyított, vagy nyomtatott formáb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435"/>
        <w:rPr/>
      </w:pPr>
      <w:r>
        <w:rPr>
          <w:lang w:val="hu-HU"/>
        </w:rPr>
        <w:t>Egy szerző kategóriánként legfeljebb 5 db képet adhat be. A pályázatból ki vannak zárva azok a képek, amelyek a korábbi hét (1972-2003.) magyar országos búvárfotós pályázatok 1-3 helyein végezte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435"/>
        <w:rPr/>
      </w:pPr>
      <w:r>
        <w:rPr>
          <w:lang w:val="hu-HU"/>
        </w:rPr>
        <w:t xml:space="preserve">A felvételeket 5x5 cm-es diakeretben kell beadni. A diakeretet nézethelyes állásban, a bal alsó sarokban egy piros ponttal kell megjelölni, és letörölhetetlenül ráírni a szerző jeligéjét, a kategória betűjelét, a kép azon belüli sorszámát (pl. B/5), és címét, ha van. Ha a kép eredetije digitális, vagy digitális beavatkozáson esett át, a kereten egy „DIG” feliratot is el kell helyezni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435"/>
        <w:rPr/>
      </w:pPr>
      <w:r>
        <w:rPr>
          <w:lang w:val="hu-HU"/>
        </w:rPr>
        <w:t>A digitális beavatkozás a kép eredeti tartalmát nem változtathatja meg. Kivétel az esetleges, becsillanó lebegő szemcsék, film karcok és szennyeződések kiretusálása. Digitális úton a képkivágás, a kontraszt, a szintek, a színegyensúly, a fényesség és az élesség beállítható, de a kép a természetestől nem idegeníthető el. Kétség esetén a zsűri kérheti a szerzőtől az RAW fájl vagy az eredeti dia illetve negatív bemutatását, és ha az határidőre nem történik meg, vagy a képen meg nem engedett változtatások történtek, azt a pályázatból kizárj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435"/>
        <w:rPr/>
      </w:pPr>
      <w:r>
        <w:rPr>
          <w:lang w:val="hu-HU"/>
        </w:rPr>
        <w:t xml:space="preserve">A szerző nevét és elérhetőségét (postacím, telefon, e-mail), a kitöltött nevezési lapot, a képek számát és címét tartalmazó listát, a nevezési díj feladását igazoló postai utalvány igazoló szelvényének másolatát jeligés borítékban kell csatolni. A nevezési lapot le lehet tölteni a </w:t>
      </w:r>
      <w:hyperlink r:id="rId2">
        <w:r>
          <w:rPr>
            <w:rStyle w:val="InternetLink"/>
            <w:color w:val="000000"/>
            <w:lang w:val="hu-HU"/>
          </w:rPr>
          <w:t>www.mbsz.net</w:t>
        </w:r>
      </w:hyperlink>
      <w:r>
        <w:rPr>
          <w:lang w:val="hu-HU"/>
        </w:rPr>
        <w:t xml:space="preserve">, a </w:t>
      </w:r>
      <w:hyperlink r:id="rId3">
        <w:r>
          <w:rPr>
            <w:rStyle w:val="InternetLink"/>
            <w:color w:val="000000"/>
            <w:lang w:val="hu-HU"/>
          </w:rPr>
          <w:t>www.divecenter.hu</w:t>
        </w:r>
      </w:hyperlink>
      <w:r>
        <w:rPr>
          <w:lang w:val="hu-HU"/>
        </w:rPr>
        <w:t xml:space="preserve">, </w:t>
      </w:r>
      <w:hyperlink r:id="rId4">
        <w:r>
          <w:rPr>
            <w:rStyle w:val="InternetLink"/>
            <w:lang w:val="hu-HU"/>
          </w:rPr>
          <w:t>www.tengeriso.hu</w:t>
        </w:r>
      </w:hyperlink>
      <w:r>
        <w:rPr>
          <w:lang w:val="hu-HU"/>
        </w:rPr>
        <w:t xml:space="preserve">  és más oldalakról, vagy be lehet szerezni az alábbi címe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435"/>
        <w:rPr/>
      </w:pPr>
      <w:r>
        <w:rPr>
          <w:b/>
          <w:bCs/>
          <w:lang w:val="hu-HU"/>
        </w:rPr>
        <w:t>A nevezés és a képek beérkezési határideje: 2005. március 11</w:t>
      </w:r>
      <w:r>
        <w:rPr>
          <w:lang w:val="hu-HU"/>
        </w:rPr>
        <w:t xml:space="preserve">. Cím: Galathea Búvárközpont Kft. 1066 Budapest Jókai utca 28. (Tel: 311-6485) A nevezési díjat is erre a postacímre, de a Tengeri Só Alapítvány nevére kell feladni postai (rózsaszínű) pénzes utalványon. A pályázatok ezen a címen, nyitvatartási időben, a határnapon 18 óráig személyesen is leadhatók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435"/>
        <w:rPr>
          <w:lang w:val="hu-HU"/>
        </w:rPr>
      </w:pPr>
      <w:r>
        <w:rPr>
          <w:lang w:val="hu-HU"/>
        </w:rPr>
        <w:t>A pályázat egyúttal az MBSZ válogató versenye a 2005. őszén, Spanyolországban megrendezésre kerülő CMAS Búvárfotós Világbajnokságra. Az MBSZ Technikai Bizottsága – Dombovári Tibor mellett – a verseny A,B,C és D kategóriáiban összesítve legtöbb pontot elért pályázót nevezi a világversenyre, ha legalább kétcsillagos MBSZ-CMAS búvár. Bármelyikük visszalépése estén a pontszámban mögöttük végző szerzi meg e jogosultságo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435"/>
        <w:rPr>
          <w:lang w:val="hu-HU"/>
        </w:rPr>
      </w:pPr>
      <w:r>
        <w:rPr>
          <w:lang w:val="hu-HU"/>
        </w:rPr>
        <w:t xml:space="preserve">Az 5 tagú zsűri neves búvárokból, természetfotósokból és fotóművészekből áll, a zsűri elnöke Dombovári Tibor fotóművész. A zsűri a képeket jeligésen bírálja el és határozza meg a kategóriák győzteseit és helyezettjeit, a 10-ig bezárólag. Az első helyezettek 10 pontot, a továbbiak 1-1 ponttal kevesebbet kapnak. A zsűri ítélete végleges és jogi úton megtámadhatatla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435"/>
        <w:rPr/>
      </w:pPr>
      <w:r>
        <w:rPr>
          <w:lang w:val="hu-HU"/>
        </w:rPr>
        <w:t>A rendezők a kategóriák 1-3 helyezettjeit színezüst éremmel, az összetett győztest serleggel díjazzák. A kategóriagyőztes felvételek egyikének a zsűri odaítéli „A verseny legjobb felvétele – Best of Show” címet, amelyet ugyancsak serleggel díjaznak. További különdíjak tárgyalás alat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435"/>
        <w:rPr>
          <w:lang w:val="hu-HU"/>
        </w:rPr>
      </w:pPr>
      <w:r>
        <w:rPr>
          <w:lang w:val="hu-HU"/>
        </w:rPr>
        <w:t>A rendezőktől a képek az 5. pontban megjelölt címen 2005. április 15-30 között átvehetők. Az el nem vitt képeket május 15-ig postázzá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540" w:hanging="435"/>
        <w:rPr/>
      </w:pPr>
      <w:r>
        <w:rPr>
          <w:lang w:val="hu-HU"/>
        </w:rPr>
        <w:t>A legjobb képek kiállítására és az ünnepélyes díjkiosztóra a tervek szerint 2005. április 7-10 között a Tengeri Só Fesztivál rendezvényen, a budapesti Francia Intézetben kerül sor.</w:t>
      </w:r>
    </w:p>
    <w:p>
      <w:pPr>
        <w:pStyle w:val="Normal"/>
        <w:rPr/>
      </w:pPr>
      <w:r>
        <w:rPr>
          <w:lang w:val="hu-HU"/>
        </w:rPr>
        <w:t xml:space="preserve">*Megjegyzés: Diafilmre való levilágítási igény esetén, minőségi okok miatt, a rendezők javasolják az Elinfo fotólabort megkeresni (1081 Budapest, Kiss József u. 4. Tel 210-4844, </w:t>
      </w:r>
      <w:hyperlink r:id="rId5">
        <w:r>
          <w:rPr>
            <w:rStyle w:val="InternetLink"/>
            <w:color w:val="000000"/>
            <w:lang w:val="hu-HU"/>
          </w:rPr>
          <w:t>www.elinfo.hu</w:t>
        </w:r>
      </w:hyperlink>
      <w:r>
        <w:rPr>
          <w:lang w:val="hu-HU"/>
        </w:rPr>
        <w:t xml:space="preserve">)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sz.net/" TargetMode="External"/><Relationship Id="rId3" Type="http://schemas.openxmlformats.org/officeDocument/2006/relationships/hyperlink" Target="http://www.divecenter.hu/" TargetMode="External"/><Relationship Id="rId4" Type="http://schemas.openxmlformats.org/officeDocument/2006/relationships/hyperlink" Target="http://www.tengeriso.hu/" TargetMode="External"/><Relationship Id="rId5" Type="http://schemas.openxmlformats.org/officeDocument/2006/relationships/hyperlink" Target="http://www.elinfo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0:00Z</dcterms:created>
  <dc:creator>-</dc:creator>
  <dc:description/>
  <dc:language>en-US</dc:language>
  <cp:lastModifiedBy>-</cp:lastModifiedBy>
  <dcterms:modified xsi:type="dcterms:W3CDTF">2004-11-22T10:21:00Z</dcterms:modified>
  <cp:revision>25</cp:revision>
  <dc:subject/>
  <dc:title/>
</cp:coreProperties>
</file>